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残疾儿童少年基本情况登记表（一年级）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号 □□□□□□□                                    时间：   年  月  日</w:t>
      </w:r>
    </w:p>
    <w:tbl>
      <w:tblPr>
        <w:tblW w:w="96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2"/>
        <w:gridCol w:w="102"/>
        <w:gridCol w:w="141"/>
        <w:gridCol w:w="1083"/>
        <w:gridCol w:w="647"/>
        <w:gridCol w:w="984"/>
        <w:gridCol w:w="1498"/>
        <w:gridCol w:w="1458"/>
        <w:gridCol w:w="485"/>
        <w:gridCol w:w="1829"/>
      </w:tblGrid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学生基本信息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男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址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受教育经历</w:t>
            </w:r>
          </w:p>
        </w:tc>
      </w:tr>
      <w:tr>
        <w:trPr/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前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初次入学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练形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训练项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练时长</w:t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教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康复机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幼儿园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残疾评定情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类别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智力残疾 □视力残疾 □听力残疾 □肢体残疾 □言语残疾 □精神残疾  □多重残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级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疑似  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一级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二级 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三级   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四级     </w:t>
            </w:r>
            <w:r>
              <w:rPr>
                <w:rFonts w:ascii="仿宋" w:hAnsi="仿宋" w:cs="仿宋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未分级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机构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监护人和照料人信息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出生缺陷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先天畸形情况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分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出情况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陷或残疾类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腭裂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唇裂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唇裂合并腭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小耳（包括无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外耳其他畸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脊柱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脑积水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唐氏综合症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循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心脏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食道闭锁或狭窄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直肠肛门闭锁或狭窄（包括无肛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膈疝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泌尿生殖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尿道下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膀胱外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骨骼肌肉系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多指（趾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并指（趾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肢体缩短【包括缺指（趾），裂手（足）】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遗传代谢障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甲状腺功能低下（</w:t>
            </w:r>
            <w:r>
              <w:rPr>
                <w:rFonts w:eastAsia="仿宋" w:cs="仿宋" w:ascii="仿宋" w:hAnsi="仿宋"/>
                <w:sz w:val="24"/>
              </w:rPr>
              <w:t>CH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苯丙酮尿症（</w:t>
            </w:r>
            <w:r>
              <w:rPr>
                <w:rFonts w:eastAsia="仿宋" w:cs="仿宋" w:ascii="仿宋" w:hAnsi="仿宋"/>
                <w:sz w:val="24"/>
              </w:rPr>
              <w:t>PKU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天性肾上腺皮质增生症（</w:t>
            </w:r>
            <w:r>
              <w:rPr>
                <w:rFonts w:eastAsia="仿宋" w:cs="仿宋" w:ascii="仿宋" w:hAnsi="仿宋"/>
                <w:sz w:val="24"/>
              </w:rPr>
              <w:t>CAH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葡萄糖</w:t>
            </w:r>
            <w:r>
              <w:rPr>
                <w:rFonts w:eastAsia="仿宋" w:cs="仿宋" w:ascii="仿宋" w:hAnsi="仿宋"/>
                <w:sz w:val="24"/>
              </w:rPr>
              <w:t>6-</w:t>
            </w:r>
            <w:r>
              <w:rPr>
                <w:rFonts w:ascii="仿宋" w:hAnsi="仿宋" w:cs="仿宋" w:eastAsia="仿宋"/>
                <w:sz w:val="24"/>
              </w:rPr>
              <w:t>磷酸脱氢酶缺陷症（</w:t>
            </w:r>
            <w:r>
              <w:rPr>
                <w:rFonts w:eastAsia="仿宋" w:cs="仿宋" w:ascii="仿宋" w:hAnsi="仿宋"/>
                <w:sz w:val="24"/>
              </w:rPr>
              <w:t>G-6-PD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陷畸形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 □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伴发疾病</w:t>
            </w:r>
          </w:p>
        </w:tc>
      </w:tr>
      <w:tr>
        <w:trPr>
          <w:trHeight w:val="860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癫痫   □心脏病   □哮喘   □高血压   □糖尿病   □肾脏病  □肝病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食物过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  □药物过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营养疾病状况</w:t>
            </w:r>
          </w:p>
        </w:tc>
      </w:tr>
      <w:tr>
        <w:trPr>
          <w:trHeight w:val="860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贫血 □营养不良 □超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肥胖 □偏食或挑食 □厌食或拒食 □异食 □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4:00Z</dcterms:created>
  <dc:creator>lenovo</dc:creator>
  <dc:description/>
  <cp:keywords/>
  <dc:language>en-US</dc:language>
  <cp:lastModifiedBy>Lenovo</cp:lastModifiedBy>
  <dcterms:modified xsi:type="dcterms:W3CDTF">2024-05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612CDD4B24D8DA6C3E79AA1B480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